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LEGATO B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Elenco  dati da fornire per l’aggiornamento speditivo della CTR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720"/>
        <w:gridCol w:w="1620"/>
        <w:gridCol w:w="1394"/>
        <w:gridCol w:w="586"/>
        <w:gridCol w:w="3910"/>
      </w:tblGrid>
      <w:tr>
        <w:trPr/>
        <w:tc>
          <w:tcPr>
            <w:tcW w:w="97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pologia: </w:t>
            </w:r>
            <w:r>
              <w:rPr>
                <w:i/>
              </w:rPr>
              <w:t>(barrare con una crocetta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o fabbricat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cato esistente oggetto di modifich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cato demolit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icazione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civico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o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a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i catastali: 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g. _______ mapp._______ sub ________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tica Edilizia</w:t>
            </w:r>
          </w:p>
        </w:tc>
      </w:tr>
      <w:tr>
        <w:trPr/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                                          n. ___________                                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a il: __________</w:t>
            </w:r>
          </w:p>
        </w:tc>
      </w:tr>
      <w:tr>
        <w:trPr/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messo di costruire               n. __________                                  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lasciato   il: __________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inizio lavori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fine lavori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vo del titolare della pratica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 o ragione sociale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 ed eventuale P.IVA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vo del/i proprietario/i se diverso/i dal titolare della pratica edilizia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 o ragione sociale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 ed eventuale P.IVA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zione d’uso del fabbricato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o piano terra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o piano 1-2-3-ecc.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o piano interrato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complessiv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</w:t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ficie Coperta: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q</w:t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metro della Superficie Coperta: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</w:t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ficie della proiezione della copertura: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q</w:t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metro della proiezione della copertura: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</w:t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a del terreno alla bas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a media della grond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a al colmo del tett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complessivo unità immobiliari (comprese autorimesse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55:00Z</dcterms:created>
  <dc:creator>URBA01</dc:creator>
  <dc:description/>
  <cp:keywords/>
  <dc:language>en-US</dc:language>
  <cp:lastModifiedBy>caforio</cp:lastModifiedBy>
  <cp:lastPrinted>2009-12-03T12:55:00Z</cp:lastPrinted>
  <dcterms:modified xsi:type="dcterms:W3CDTF">2009-12-17T14:17:00Z</dcterms:modified>
  <cp:revision>4</cp:revision>
  <dc:subject/>
  <dc:title>ALLEGATO B –</dc:title>
</cp:coreProperties>
</file>